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7-20 мая  2019 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Сочи, пос. Лоо, ул. Декабристов 78 Б, КСКК «Аквалоо»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 Поленков Роман Сергеевич  (СВК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Демченко Наталья Сергеевна (СВК)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2СК)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+7</w:t>
      </w:r>
      <w:r>
        <w:rPr>
          <w:rFonts w:cs="Times New Roman" w:ascii="Times New Roman" w:hAnsi="Times New Roman"/>
          <w:sz w:val="28"/>
          <w:szCs w:val="28"/>
        </w:rPr>
        <w:t>(903) 4112112 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до 65 кг., свыше 65 кг. КА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свыше 55 кг. КА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60 кг., до 65 кг., до 70 кг., до 75 кг., свыше 7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до 55 кг, до 60 кг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65 кг., свыше 6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7 ма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- 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9:00 взвешивание и регистрация участников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9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, программа кат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 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тегориях: юноши, девушки 12-13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тегориях: юноши, девушки 14-15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 юниоры, юниорки 16-17 лет - 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2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2"/>
        <w:spacing w:before="0" w:after="0"/>
        <w:ind w:left="360" w:firstLine="34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 Программа Ката</w:t>
      </w:r>
    </w:p>
    <w:p>
      <w:pPr>
        <w:pStyle w:val="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contextualSpacing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Юноши, девушки 14-15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 круг Пинъан соно ё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руг Гэкисай с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уки-но,  Сайфа, Сэйэнтин, Канку, Гарю, Сэйпай, Сусихо</w:t>
            </w:r>
          </w:p>
        </w:tc>
      </w:tr>
    </w:tbl>
    <w:p>
      <w:pPr>
        <w:pStyle w:val="2"/>
        <w:spacing w:lineRule="auto" w:line="240"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ревнования по ката проводятся в 2 круга по обязательной программе, третий круг – финал по произвольной программе (ката на выбор). В финале призовые места определяются по количеству набранных оч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комплексе «Аквалоо» через оргкомитет соревнований. Стоимость проживания с питанием на 1 человека/сутки - 2300 рублей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01 мая 2019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 тел. +7 988-188-3-188;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01 мая 2019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19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2" w:firstLine="567"/>
        <w:jc w:val="center"/>
        <w:rPr/>
      </w:pPr>
      <w:hyperlink r:id="rId7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yperlink" Target="http://www.kyokushink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Саша</dc:creator>
  <dc:description/>
  <cp:keywords/>
  <dc:language>en-US</dc:language>
  <cp:lastModifiedBy>Секретарь</cp:lastModifiedBy>
  <cp:lastPrinted>2019-03-18T14:15:00Z</cp:lastPrinted>
  <dcterms:modified xsi:type="dcterms:W3CDTF">2019-03-18T11:46:00Z</dcterms:modified>
  <cp:revision>7</cp:revision>
  <dc:subject/>
  <dc:title>ПОЛОЖЕНИЕ</dc:title>
</cp:coreProperties>
</file>